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ydgoszcz, dnia 25.11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spacing w:lineRule="auto" w:line="360"/>
        <w:ind w:left="5664" w:firstLine="709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na dostawę i montaż aparatury przeznaczonej do zastosowań telekomunikacyjnych oraz oprogramowania komputerowego w ramach projektu Realizacja II etapu Regionalnego Centrum Innowacyjności na Uniwersytecie Technologiczno-Przyrodniczym </w:t>
        <w:br/>
        <w:t>w Bydgoszczy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u w:val="single"/>
        </w:rPr>
        <w:t>nr postępowania:   AZZP-DK.24-238/2013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Zgodnie z art. 92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 xml:space="preserve">(Dz. U. z 2013 r., poz. 907 z późn. zm.) </w:t>
      </w:r>
      <w:r>
        <w:rPr>
          <w:bCs/>
          <w:sz w:val="22"/>
          <w:szCs w:val="22"/>
        </w:rPr>
        <w:t xml:space="preserve"> Zamawiający informuje o wyborze najkorzystniejszej oferty dotyczącej ww. postępowania.</w:t>
      </w:r>
    </w:p>
    <w:p>
      <w:pPr>
        <w:pStyle w:val="TextBodyIndent"/>
        <w:spacing w:before="0" w:after="0"/>
        <w:ind w:left="284" w:firstLine="4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1 </w:t>
      </w:r>
    </w:p>
    <w:p>
      <w:pPr>
        <w:pStyle w:val="TextBodyIndent"/>
        <w:spacing w:before="0" w:after="0"/>
        <w:ind w:left="283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ind w:right="108" w:hanging="0"/>
        <w:rPr/>
      </w:pPr>
      <w:r>
        <w:rPr>
          <w:b/>
          <w:sz w:val="22"/>
          <w:szCs w:val="22"/>
        </w:rPr>
        <w:t>Oferta nr 1</w:t>
        <w:tab/>
        <w:tab/>
        <w:tab/>
        <w:t>MEGATEL Sp. z o. o. ul. Balicka 75, 30-149 Kra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  <w:tab/>
        <w:tab/>
        <w:tab/>
        <w:tab/>
        <w:t>40 590,00 zł,    Ilość pkt.:   100,0 pkt</w:t>
      </w:r>
    </w:p>
    <w:p>
      <w:pPr>
        <w:pStyle w:val="Normal"/>
        <w:ind w:left="2829" w:hanging="28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before="0" w:after="0"/>
        <w:ind w:left="284" w:firstLine="4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284" w:firstLine="4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2 </w:t>
      </w:r>
    </w:p>
    <w:p>
      <w:pPr>
        <w:pStyle w:val="TextBodyIndent"/>
        <w:spacing w:before="0" w:after="0"/>
        <w:ind w:left="283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ind w:right="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2</w:t>
        <w:tab/>
        <w:tab/>
        <w:tab/>
        <w:t>KOM-NET Sp. z o. o. ul. Włocławska 167, 87-100 Toru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  <w:tab/>
        <w:tab/>
        <w:tab/>
        <w:tab/>
        <w:t>71 490,00 zł,    Ilość pkt.:   100,0 pkt</w:t>
      </w:r>
    </w:p>
    <w:p>
      <w:pPr>
        <w:pStyle w:val="Normal"/>
        <w:ind w:left="2829" w:hanging="28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before="0" w:after="0"/>
        <w:ind w:left="284" w:firstLine="4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284" w:firstLine="4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3 </w:t>
      </w:r>
    </w:p>
    <w:p>
      <w:pPr>
        <w:pStyle w:val="Normal"/>
        <w:ind w:right="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3</w:t>
        <w:tab/>
        <w:tab/>
        <w:tab/>
        <w:t>VEMCO Sp. z o. o. ul. Broniewskiego 3, 81-837 Sopo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  <w:tab/>
        <w:tab/>
        <w:tab/>
        <w:tab/>
        <w:t>29 945,00 zł,    Ilość pkt.:   100,0 pkt</w:t>
      </w:r>
    </w:p>
    <w:p>
      <w:pPr>
        <w:pStyle w:val="Normal"/>
        <w:ind w:left="2829" w:hanging="28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lineRule="auto" w:line="360" w:before="0" w:after="0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Więcej ofert nie wpłynęło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9:00Z</dcterms:created>
  <dc:creator>Florek</dc:creator>
  <dc:description/>
  <cp:keywords/>
  <dc:language>en-US</dc:language>
  <cp:lastModifiedBy>SRN</cp:lastModifiedBy>
  <cp:lastPrinted>2013-11-25T09:56:00Z</cp:lastPrinted>
  <dcterms:modified xsi:type="dcterms:W3CDTF">2013-11-25T08:56:00Z</dcterms:modified>
  <cp:revision>4</cp:revision>
  <dc:subject/>
  <dc:title> </dc:title>
</cp:coreProperties>
</file>